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риказ Министерства образования и науки РФ от 23 июля 2015 г. N 749</w:t>
        <w:br/>
        <w:t>"Об утверждении Положения о порядке замещения должностей педагогических работников, относящихся к профессорско-преподавательскому составу"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12125268/entry/33206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частью 6 статьи 332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Трудового кодекса Российской Федерации (Собрание законодательства Российской Федерации, 2002, N 1, ст. 3; N 30 ст 3014, ст. 3033; 2003, N 27, ст. 2700; 2004, N 18, ст. 1690; N 35, ст. 3607; 2005 N 1 ст. 27; N 13, ст. 1209; N 19, ст. 1752; 2006, N 27, ст. 2878; N 41, ст. 4285; N 52 ст. 5498; 2007, N 1, ст. 34; N 17, ст. 1930; N 30, ст. 3808; N 41, ст. 4844; N 43 ст 5084; N 49, ст. 6070; 2008, N 9, ст. 812; N 30, ст. 3613, ст. 3616; N 52, ст 6235, ст. 6236; 2009, N 1, ст. 17, ст. 21; N 19, ст. 2270; N 29, ст. 3604; N 30, ст 3732, ст. 3739; N 46, ст. 5419; N 48, ст. 5717; N 50, ст. 6146; 2010, N 31, ст. 4196, N 52, ст. 7002; 2011, N 1, ст. 49; N 25, ст. 3539; N 27, ст. 3880; N 30, ст 4586, ст. 4590, ст. 4591, ст. 4596; N 45, ст. 6333, ст. 6335; N 48, ст. 6730, ст. 6735; N 49 ст 7015, ст. 7031; N 50, ст. 7359; N 52, ст. 7639; 2012, N 10, ст. 1164; N 14, ст. 1553; N 18, ст. 2127; N 31, ст. 4325; N 47, ст. 6399; N 50, ст. 6954, ст. 6957, ст. 6959; N 53, ст. 7605; 2013, N 14, ст. 1666, ст 1668; N 19, ст. 2322, ст. 2326, ст. 2329; N 23, ст. 2866, ст. 2883; N 27, ст. 3449, ст. 3454, ст. 3477; N 30, ст. 4037; N 48, ст. 6165; N 52, ст. 6986; 2014, N 14, ст. 1542, ст. 1547, ст. 1548; N 23, ст. 2930; N 26, ст. 3405; N 30 ст 4217; N 45, ст. 6143; N 48, ст. 6639; N 49, ст. 6918; N 52, ст. 7543, ст. 7554; 2015, N 1, ст. 10, ст. 42, ст. 72; N 14, ст. 2022; N 24, ст. 3379) и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0392898/entry/15264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пунктом 5.2.64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Положения о Министерстве образования и науки Российской Федерации, утвержденного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0392898/entry/0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постановлением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; официальный интернет-портал правовой информации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23"/>
            <w:szCs w:val="23"/>
            <w:u w:val="single"/>
            <w:lang w:eastAsia="ru-RU"/>
          </w:rPr>
          <w:t>http://www.pravo.gov.ru</w:t>
        </w:r>
      </w:hyperlink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, 22 июня 2015 г.), приказыва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1222700/entry/1000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Положение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о порядке замещения должностей педагогических работников, относящихся к профессорско-преподавательскому состав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 Ливан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Зарегистрировано в Минюсте РФ 15 октября 2015 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Регистрационный N 39322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оложение</w:t>
        <w:br/>
        <w:t>о порядке замещения должностей педагогических работников, относящихся к профессорско-преподавательскому составу</w:t>
        <w:br/>
        <w:t xml:space="preserve">(утв.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1222700/entry/0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приказом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Министерства образования и науки РФ от 23 июля 2015 г. N 749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. Настоящее Положение о порядке замещения должностей педагогических работников, относящихся к профессорско-преподавательскому составу (далее - Положение), определяет порядок и условия замещения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педагогические работники, организация), и заключения с ними трудовых договоров на неопределенный срок или на определенный срок не более пяти ле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2. Должности педагогических работников, отнесенные к профессорско-преподавательскому составу, указаны в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0429490/entry/1101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пункте 1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0429490/entry/0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постановлением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Правительства Российской Федерации от 8 августа 2013 г. N 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Собрание законодательства Российской Федерации, 2013, N 33, ст. 4381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3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1222700/entry/1111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*(1)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1222700/entry/2222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*(2)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4. Не проводится конкурс на замещение должностей декана факультета и заведующего кафедрой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1222700/entry/3333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*(3)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едагогические работники, с которыми по результатам конкурса на замещение соответствующих должностей заключены трудовые договоры на неопределенный срок, не проходят повторно конкурс на данные должности в период занятия ими в установленном порядке указанных должност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5. Положение о порядке замещения должностей педагогических работников, относящихся к профессорско-преподавательскому составу, в федеральном государственном бюджетном образовательном учреждении высшего образования "Московский государственный университет имени М.В. Ломоносова" и федеральном государственном бюджетном образовательном учреждении высшего профессионального образования "Санкт-Петербургский государственный университет" утверждается указанными организациями самостоятельн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6. 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ведущие мировые ученые, имеющие приглашения для работы в организ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7. Не позднее двух месяцев до окончания учебного года руководитель организации (уполномоченное им лицо) объявляет фамилии и должности педагогических работников, у которых в следующем учебном году истекает срок трудового договора, путем размещения на официальном сайте организации в информационно-телекоммуникационной сети "Интернет" (далее - сайт организации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8. При наличии вакантной должности педагогического работника конкурсный отбор в установленном порядке объявляется руководителем организации (уполномоченным им лицом) в период учебного го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9. Конкурс объявляется руководителем организации (уполномоченным им лицом) на сайте организации не менее чем за два месяца до даты его провед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В объявлении о проведении конкурса на сайте организации указываютс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еречень должностей педагогических работников, на замещение которых объявляется конкурс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квалификационные требования по должностям педагогических работник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место (адрес) приема заявления для участия в конкурс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срок приема заявления для участия в конкурсе (не менее одного месяца со дня размещения объявления о конкурсе на сайте организации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место и дата проведения конкур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0. Заявление претендента для участия в конкурсе должно поступить в организацию до окончания срока приема заявления для участия в конкурсе, указанного в объявлении о проведении конкур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ретендент не допускается к конкурсу в случа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непредставления установленных документ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нарушения установленных сроков поступления заявл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1. Конкурс на замещение должностей педагогических работников проводится по решению организации коллегиальным органом или коллегиальными органами управления (далее - коллегиальный орган управления), в состав которого входят при наличии представители первичной профсоюзной организации работников. Регламент деятельности коллегиального органа управления, связанной с замещением должностей педагогических работников в организации, а также процедура избрания по конкурсу на должности педагогических работников определяются организаци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2. Коллегиальный орган управления вправе предложить претенденту провести пробные лекции или другие учебные занят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3. 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Неявка претендента не является препятствием для проведения конкур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4. Решение по конкурсу принимается коллегиальным органом управления путем тайного голосования и оформляется протокол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кворуме не менее 2/3 списочного состава коллегиального органа управл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Если голосование проводилось по единственному претенденту, и он не набрал необходимого количества голосов, конкурс признается несостоявшим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В случае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5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16. С лицом, успешно прошедшим конкурс на замещение должности педагогического работника, заключается трудовой договор в порядке, определенном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12125268/entry/1011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трудовым законодательством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Трудовые договоры на замещение должностей 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1222700/entry/4444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*(4)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При переводе на должность 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71222700/entry/5555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*(5)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7. Конкурс на вакантные должности не проводится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18. Должность педагогического работника объявляется вакантной, если в течение тридцати календарных дней со дня принятия решения по конкурсу коллегиальным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*(1)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12125268/entry/3322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Часть вторая статьи 332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Трудового кодекса Российской Федерации (Собрание законодательства Российской Федерации, 2002, N 1, ст. 3; N 30, ст. 3014, ст. 3033; 2003, N 27, ст. 2700; 2004, N 18, ст. 1690; N 35, ст. 3607; 2005, N 1, ст. 27; N 13, ст. 1209; N 19, ст. 1752; 2006, N 27, ст. 2878; N 41, ст. 4285; N 52, ст. 5498; 2007, N 1, ст. 34; N 17, ст. 1930; N 30, ст. 3808; N 41, ст. 4844; N 43, ст. 5084; N 49, ст. 6070; 2008, N 9, ст. 812; N 30, ст. 3613, ст. 3616; N 52, ст. 6235, ст. 6236; 2009, N 1, ст. 17, ст. 21; N 19, ст. 2270; N 29, ст. 3604; N 30, ст. 3732, ст. 3739; N 46, ст. 5419; N 48, ст. 5717; N 50, ст. 6146; 2010, N 31, ст. 4196; N 52, ст. 7002; 2011, N 1, ст. 49; N 25, ст. 3539; N 27, ст. 3880; N 30, ст. 4586, ст. 4590, ст. 4591, ст. 4596; N 45, ст. 6333, ст. 6335; N 48, ст. 6730, ст. 6735; N 49, ст. 7015, ст. 7031; N 50, ст. 7359; N 52, ст. 7639; 2012, N 10, ст. 1164; N 14, ст. 1553; N 18, ст. 2127; N 31, ст. 4325; N 47, ст. 6399; N 50, ст. 6954, ст. 6957, ст. 6959; N 53, ст. 7605; 2013, N 14, ст. 1666, ст. 1668; N 19, ст. 2322, ст. 2326, ст. 2329; N 23, ст. 2866, ст. 2883; N 27, ст. 3449, ст. 3454, ст. 3477; N 30, ст. 4037; N 48, ст. 6165; N 52, ст. 6986; 2014, N 14, ст. 1542, ст. 1547, ст. 1548; N 23, ст. 2930; N 26, ст. 3405; N 30, ст. 4217; N 45, ст. 6143; N 48, ст. 6639; N 49, ст. 6918; N 52, ст. 7543, ст. 7554; 2015, N 1, ст. 10, ст. 42, ст. 72; N 14, ст. 2022; N 24, ст. 3379) (далее - Трудовой кодекс Российской Федераци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*(2)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12125268/entry/3323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Часть четвертая статьи 332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Трудов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*(3)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12125268/entry/3324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Часть пятая статьи 332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Трудов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*(4)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12125268/entry/3327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Часть восьмая статьи 332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Трудов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*(5)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instrText xml:space="preserve"> HYPERLINK "http://study.garant.ru/" \l "/document/12125268/entry/33208"</w:instrTex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eastAsia="ru-RU"/>
        </w:rPr>
        <w:t>Часть девятая статьи 332</w:t>
      </w:r>
      <w:r>
        <w:rPr>
          <w:rStyle w:val="InternetLink"/>
          <w:sz w:val="23"/>
          <w:u w:val="single"/>
          <w:szCs w:val="23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  <w:t xml:space="preserve"> Трудового кодекса Российской Федераци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2:00Z</dcterms:created>
  <dc:creator>Е. Артюхова</dc:creator>
  <dc:description/>
  <dc:language>en-US</dc:language>
  <cp:lastModifiedBy>Е. Артюхова</cp:lastModifiedBy>
  <dcterms:modified xsi:type="dcterms:W3CDTF">2015-10-28T14:43:00Z</dcterms:modified>
  <cp:revision>2</cp:revision>
  <dc:subject/>
  <dc:title/>
</cp:coreProperties>
</file>