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циональный исследовательский университет «Высшая школа экономики»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вляет конкурсный отбор на замещение должносте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орско-преподавательского состава по факультетам, департаментам и кафедрам в Москве, Санкт-Петербурге, Перми и Нижнем Новгород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тивного права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нглийского языка для гуманитарных дисциплин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ших преподавателей -12, преподавателей - 5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нглийского языка для социальных дисциплин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ов - 3, старших преподавателей – 2,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нглийского языка для экономических и математических дисциплин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а, старших преподавателей – 3, преподавателей - 10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зовая кафедра ФИА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изнес-аналитики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ов -2,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осточной филологи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рших преподавателей -4, преподавателей -4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сшей математики</w:t>
      </w:r>
      <w:r>
        <w:rPr>
          <w:rFonts w:cs="Times New Roman" w:ascii="Times New Roman" w:hAnsi="Times New Roman"/>
          <w:color w:val="000000"/>
          <w:sz w:val="26"/>
          <w:szCs w:val="26"/>
        </w:rPr>
        <w:t>: доцента, старшего преподавателя, преподавател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сшей математики на факультете экономик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центов – 2,старшего преподавателя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сшая школа менеджмента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осударственной и муниципальной службы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цента, старшего преподава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епартамент анализа данных и искусственного интеллекта: </w:t>
      </w:r>
      <w:r>
        <w:rPr>
          <w:rFonts w:eastAsia="Times New Roman" w:cs="Times New Roman" w:ascii="Times New Roman" w:hAnsi="Times New Roman"/>
          <w:sz w:val="26"/>
          <w:szCs w:val="26"/>
        </w:rPr>
        <w:t>доцентов -2, старшего преподавател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епартамент больших данных и информационного поиска: </w:t>
      </w:r>
      <w:r>
        <w:rPr>
          <w:rFonts w:eastAsia="Times New Roman" w:cs="Times New Roman" w:ascii="Times New Roman" w:hAnsi="Times New Roman"/>
          <w:sz w:val="26"/>
          <w:szCs w:val="26"/>
        </w:rPr>
        <w:t>доцент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епартамент интегрированных коммуникаций</w:t>
      </w:r>
      <w:r>
        <w:rPr>
          <w:rFonts w:eastAsia="Times New Roman" w:cs="Times New Roman" w:ascii="Times New Roman" w:hAnsi="Times New Roman"/>
          <w:sz w:val="26"/>
          <w:szCs w:val="26"/>
        </w:rPr>
        <w:t>: профессоров -3, доцентов -2, преподавателей -2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епартамент медиа: </w:t>
      </w:r>
      <w:r>
        <w:rPr>
          <w:rFonts w:eastAsia="Times New Roman" w:cs="Times New Roman" w:ascii="Times New Roman" w:hAnsi="Times New Roman"/>
          <w:sz w:val="26"/>
          <w:szCs w:val="26"/>
        </w:rPr>
        <w:t>доцента, преподавателей -2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епартамент международных отношений</w:t>
      </w:r>
      <w:r>
        <w:rPr>
          <w:rFonts w:eastAsia="Times New Roman" w:cs="Times New Roman" w:ascii="Times New Roman" w:hAnsi="Times New Roman"/>
          <w:sz w:val="26"/>
          <w:szCs w:val="26"/>
        </w:rPr>
        <w:t>: профессора - 2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епартамент мировой экономики: </w:t>
      </w:r>
      <w:r>
        <w:rPr>
          <w:rFonts w:eastAsia="Times New Roman" w:cs="Times New Roman" w:ascii="Times New Roman" w:hAnsi="Times New Roman"/>
          <w:sz w:val="26"/>
          <w:szCs w:val="26"/>
        </w:rPr>
        <w:t>доцента, ассистент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епартамент образовательных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: доцент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епартамент политической науки</w:t>
      </w:r>
      <w:r>
        <w:rPr>
          <w:rFonts w:eastAsia="Times New Roman" w:cs="Times New Roman" w:ascii="Times New Roman" w:hAnsi="Times New Roman"/>
          <w:sz w:val="26"/>
          <w:szCs w:val="26"/>
        </w:rPr>
        <w:t>: профессоров -2, старшего преподавателя, преподавателей -4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партамент программной инженер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партамент психолог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партамент теоретической экономики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фессор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нноваций и бизнеса в сфере информационных технологий: 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ессора, доцентов -2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ностранных языков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цента, старших преподавателей – 4, преподавателей -2 </w:t>
      </w:r>
    </w:p>
    <w:p>
      <w:pPr>
        <w:pStyle w:val="Heading3"/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Информационной безопасности: </w:t>
      </w:r>
      <w:r>
        <w:rPr>
          <w:b w:val="false"/>
          <w:sz w:val="26"/>
          <w:szCs w:val="26"/>
        </w:rPr>
        <w:t>доц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х систем и технологий в логистике</w:t>
      </w:r>
      <w:r>
        <w:rPr>
          <w:rFonts w:cs="Times New Roman" w:ascii="Times New Roman" w:hAnsi="Times New Roman"/>
        </w:rPr>
        <w:t>: 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тории философ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старшего преподавателя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подавателей -2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нституционного и муниципального права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рпоративных информационных систем</w:t>
      </w:r>
      <w:r>
        <w:rPr>
          <w:rFonts w:cs="Times New Roman" w:ascii="Times New Roman" w:hAnsi="Times New Roman"/>
          <w:color w:val="000000"/>
          <w:sz w:val="26"/>
          <w:szCs w:val="26"/>
        </w:rPr>
        <w:t>: профессора, старшего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огистик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ршего преподавателя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акроэкономического анализ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доцент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тематической экономики и эконометрики</w:t>
      </w:r>
      <w:r>
        <w:rPr>
          <w:rFonts w:cs="Times New Roman" w:ascii="Times New Roman" w:hAnsi="Times New Roman"/>
          <w:color w:val="000000"/>
          <w:sz w:val="26"/>
          <w:szCs w:val="26"/>
        </w:rPr>
        <w:t>: доцентов -2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ркетинга фирмы: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шего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го частного права</w:t>
      </w:r>
      <w:r>
        <w:rPr>
          <w:rFonts w:cs="Times New Roman" w:ascii="Times New Roman" w:hAnsi="Times New Roman"/>
          <w:color w:val="000000"/>
          <w:sz w:val="26"/>
          <w:szCs w:val="26"/>
        </w:rPr>
        <w:t>: 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одов сбора и анализа социологической информации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его и стратегического менеджмента: </w:t>
      </w:r>
      <w:r>
        <w:rPr>
          <w:rFonts w:cs="Times New Roman" w:ascii="Times New Roman" w:hAnsi="Times New Roman"/>
          <w:color w:val="000000"/>
          <w:sz w:val="26"/>
          <w:szCs w:val="26"/>
        </w:rPr>
        <w:t>ассистен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рганизационной психологии: </w:t>
      </w:r>
      <w:r>
        <w:rPr>
          <w:rFonts w:cs="Times New Roman" w:ascii="Times New Roman" w:hAnsi="Times New Roman"/>
          <w:color w:val="000000"/>
          <w:sz w:val="26"/>
          <w:szCs w:val="26"/>
        </w:rPr>
        <w:t>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ей и экспериментальной психологии: </w:t>
      </w:r>
      <w:r>
        <w:rPr>
          <w:rFonts w:cs="Times New Roman" w:ascii="Times New Roman" w:hAnsi="Times New Roman"/>
          <w:color w:val="000000"/>
          <w:sz w:val="26"/>
          <w:szCs w:val="26"/>
        </w:rPr>
        <w:t>преподавателей -2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ей социологии: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шего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нтологии, логики и теории позна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фессора,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ктической философ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фессора, 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принимательского права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цент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сихоанализа и бизнес-консультирования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центов -2, старшего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убличной политик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ой истории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оцент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о-экономических систем и социальной полит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старшего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истических мет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профессоров -2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ратегического маркетин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доцентов -2, старшего преподавателя, ассистентов -2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ории переходной экономики</w:t>
      </w:r>
      <w:r>
        <w:rPr>
          <w:rFonts w:cs="Times New Roman" w:ascii="Times New Roman" w:hAnsi="Times New Roman"/>
          <w:color w:val="000000"/>
          <w:sz w:val="26"/>
          <w:szCs w:val="26"/>
        </w:rPr>
        <w:t>: профессор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ории права и сравнительного прав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а, старшего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хнологий моделирования сложных систем</w:t>
      </w:r>
      <w:r>
        <w:rPr>
          <w:rFonts w:cs="Times New Roman" w:ascii="Times New Roman" w:hAnsi="Times New Roman"/>
          <w:color w:val="000000"/>
          <w:sz w:val="26"/>
          <w:szCs w:val="26"/>
        </w:rPr>
        <w:t>: профессора (0,5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удового права</w:t>
      </w:r>
      <w:r>
        <w:rPr>
          <w:rFonts w:cs="Times New Roman" w:ascii="Times New Roman" w:hAnsi="Times New Roman"/>
          <w:color w:val="000000"/>
          <w:sz w:val="26"/>
          <w:szCs w:val="26"/>
        </w:rPr>
        <w:t>: доцента, старшего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правления развитием территорий и регионалистик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фессор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правления человеческими ресурсами</w:t>
      </w:r>
      <w:r>
        <w:rPr>
          <w:rFonts w:cs="Times New Roman" w:ascii="Times New Roman" w:hAnsi="Times New Roman"/>
          <w:color w:val="000000"/>
          <w:sz w:val="26"/>
          <w:szCs w:val="26"/>
        </w:rPr>
        <w:t>: доцент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акультет истори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ов -2, доцента, старшего преподавател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акультет коммуникаций, медиа и дизай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акультет математик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 (0,5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акультет филологи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центов -8, старших преподавателей -2, преподавателей -5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акультет философи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зического воспитания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рших преподавателей – 4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нансового менеджмента в государственном секторе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ового права</w:t>
      </w:r>
      <w:r>
        <w:rPr>
          <w:rFonts w:cs="Times New Roman" w:ascii="Times New Roman" w:hAnsi="Times New Roman"/>
          <w:color w:val="000000"/>
          <w:sz w:val="26"/>
          <w:szCs w:val="26"/>
        </w:rPr>
        <w:t>: старшего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инансового учета и финансовой отчетности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а, старших преподавателей -2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ранцузского язык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:  доцента,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шего преподавателя, преподавателей -2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Цивилизационного развития Востока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рших преподавателей -3, преподавателей -2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ола дизай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профессора, доцента, старших преподавателей -2, преподавателей -6, ассистентов -7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ономики и финансов фир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доцен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кономического анализа организаций и рынков</w:t>
      </w:r>
      <w:r>
        <w:rPr>
          <w:rFonts w:cs="Times New Roman" w:ascii="Times New Roman" w:hAnsi="Times New Roman"/>
          <w:color w:val="000000"/>
          <w:sz w:val="26"/>
          <w:szCs w:val="26"/>
        </w:rPr>
        <w:t>: доцент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кономической методологии и ис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>: профессор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Экономической социологии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ИЭМ НИУ ВШЭ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афедра высшей математик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ессоров -3, доцента, старшего преподавател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афедра вычислительных систем и сете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ессор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афедра информационно-коммуникационных технолог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ессора, доцента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афедра микросистемной техники, материаловедения и технологи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фессора, доцента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афедра прикладной математик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цента, старшего преподавател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афедра электроники и наноэлектроник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центов -2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ИУ ВШЭ - Санкт- Петербург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партамент востоковедения и африканистики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, доцентов – 2, старших преподавателей – 2, преподавателей - 4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епартамент государственного администрирования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центов - 3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партамент иностранных языков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оцентов – 4, старших преподавателей – 3,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партамент истории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оцентов – 3, старших преподавателей – 2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партамент логистики и управления цепями поставок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фессора, доцентов – 2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партамент менеджмента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фессоров - 2, доцентов – 3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епартамент прикладной математики и бизнес-информатик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цен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рших преподавателей – 2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партамент прикладной политологии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оцен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епартамент социологи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, доцент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партамент финансов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фессора, доцентов – 2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епартамент экономик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, доцентов – 3, старших преподавателей – 2,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афедра конституционного и административного права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ршего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федра теории и истории права и государства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фессора, старшего преподав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федра физического воспитания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тарших преподавателей – 2, преподавател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ИУ ВШЭ - Пермь:</w:t>
      </w:r>
    </w:p>
    <w:p>
      <w:pPr>
        <w:pStyle w:val="Normal"/>
        <w:rPr/>
      </w:pPr>
      <w:r>
        <w:rPr>
          <w:b/>
          <w:sz w:val="26"/>
          <w:szCs w:val="26"/>
        </w:rPr>
        <w:t>Департамент менеджмента</w:t>
      </w:r>
      <w:r>
        <w:rPr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 – 1 (0,5), доцента – 1, доцента – 1 (0,25);</w:t>
      </w:r>
    </w:p>
    <w:p>
      <w:pPr>
        <w:pStyle w:val="Normal"/>
        <w:rPr/>
      </w:pPr>
      <w:r>
        <w:rPr>
          <w:b/>
          <w:sz w:val="26"/>
          <w:szCs w:val="26"/>
        </w:rPr>
        <w:t>Департамент иностранных язык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: доцентов – 2, доцентов – 2 (0,5), </w:t>
        <w:br/>
        <w:t>преподавателя – 1;</w:t>
      </w:r>
    </w:p>
    <w:p>
      <w:pPr>
        <w:pStyle w:val="Normal"/>
        <w:rPr/>
      </w:pPr>
      <w:r>
        <w:rPr>
          <w:b/>
          <w:sz w:val="26"/>
          <w:szCs w:val="26"/>
        </w:rPr>
        <w:t>Департамент экономики и финансов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центов – 2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афедра гражданского и предпринимательского права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фессора – 1 (0,25), преподавателя – 1 (0,5), преподавателя – 1 (0,25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ИУ ВШЭ – Нижний Новгород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федра иностранных языков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цента – 1, преподавателей– 2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федра социально-гуманитарных наук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 – 1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цента -1, преподавателя -1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федра прикладной лингвистики и межкультурной коммуникации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фессоров -2, доцентов -2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федра математик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 -1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федра прикладной математики и информатик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подавателя -1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федра информационных систем и технологий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фессора -1,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подавателей -2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федра гражданского права и гражданского процесса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подавателя -1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федра теории и истории права и государства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ршего преподавателя -1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афедра маркетинга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ессора -1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афедра организационной психологи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подавателя -1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афедра экономической теории и эконометрики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оцента -1, старшего преподавателя– 1; преподавателей -2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афедра финансового менеджмента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подавателя -1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афедра бухгалтерского учета и аудита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подавателя -1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подачи заявлений - месяц со дня публикации. </w:t>
      </w:r>
    </w:p>
    <w:p>
      <w:pPr>
        <w:pStyle w:val="Style13"/>
        <w:ind w:left="714" w:hanging="0"/>
        <w:rPr/>
      </w:pPr>
      <w:r>
        <w:rPr>
          <w:rStyle w:val="StrongEmphasis"/>
          <w:sz w:val="26"/>
          <w:szCs w:val="26"/>
        </w:rPr>
        <w:t>Для участия в конкурсе следует заполнить анкету и отправить заявку по ссылке:</w:t>
      </w:r>
    </w:p>
    <w:p>
      <w:pPr>
        <w:pStyle w:val="Style13"/>
        <w:ind w:left="714" w:hanging="0"/>
        <w:rPr/>
      </w:pPr>
      <w:hyperlink r:id="rId2">
        <w:r>
          <w:rPr>
            <w:rStyle w:val="InternetLink"/>
          </w:rPr>
          <w:t>http://pps.hse.ru/1st2015/</w:t>
        </w:r>
      </w:hyperlink>
    </w:p>
    <w:p>
      <w:pPr>
        <w:pStyle w:val="Style13"/>
        <w:ind w:left="714" w:hanging="0"/>
        <w:rPr/>
      </w:pPr>
      <w:r>
        <w:rPr/>
      </w:r>
    </w:p>
    <w:p>
      <w:pPr>
        <w:pStyle w:val="Normal"/>
        <w:widowControl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880" w:h="16820"/>
      <w:pgMar w:left="740" w:right="740" w:gutter="0" w:header="0" w:top="740" w:footer="0" w:bottom="7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Hei;黑体" w:hAnsi="SimHei;黑体" w:eastAsia="SimHei;黑体" w:cs="SimHei;黑体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20"/>
      <w:ind w:left="720" w:firstLine="720"/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/>
      <w:jc w:val="both"/>
      <w:outlineLvl w:val="2"/>
    </w:pPr>
    <w:rPr>
      <w:rFonts w:ascii="Times New Roman" w:hAnsi="Times New Roman" w:cs="Times New Roman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s.hse.ru/1st20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5:00Z</dcterms:created>
  <dc:creator>marina</dc:creator>
  <dc:description/>
  <dc:language>en-US</dc:language>
  <cp:lastModifiedBy>Студент НИУ ВШЭ</cp:lastModifiedBy>
  <cp:lastPrinted>2014-10-13T12:08:00Z</cp:lastPrinted>
  <dcterms:modified xsi:type="dcterms:W3CDTF">2014-10-21T15:37:00Z</dcterms:modified>
  <cp:revision>3</cp:revision>
  <dc:subject/>
  <dc:title>объявление по конкурсу</dc:title>
</cp:coreProperties>
</file>